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ебыван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ы лиц, не являющихся участ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нные правила призваны обеспечить безопасность участников образовательного процесса и общественный порядок в помещениях школы и на ее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 участникам образовательного процесса школы относятся ученики всех классов и их родители, администрация и учителя школы, вспомогательный персонал и иные лица, состоящие в штате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а  обязательны для всех иных лиц, не являющимися участникам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а распространяются на все помещения школы и ее территории — пришкольный участок, спортивную площа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хождение в школе и ее территориях лиц, не являющимися участниками образовательного процесса, допускается с ведома директора школы, любого их завучей, при обязательной регистрации документов на вх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ыгул собак и других домашних животных, размещение транспортных средств или их проезд через территорию школы возможны лишь по разрешению директор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ение, употребление спиртных напитков, наркотических и одурманивающих средств, нарушение общественного порядка и благопристойности пресекаются администрацией школы и школьным охран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о время внеурочных мероприятий присутствие посторонних допускается с ведома администрации школы и при выполнении требований п.7 данных правил. По первому требованию администрации школы такие лица обязаны покинуть школу и ее территор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ждый сотрудник школы обо всех посторонних лицах, бесцельно гуляющих по школе и ее территориям, нарушающих п.6 и п.7 правил, обязан сообщить директору или любому из завучей для принятия 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юбой штатный сотрудник школы вправе попросить любого постороннего, не являющегося участником образовательного процесса, объяснить свое присутствие в школе и ее территориях. Они могут разъяснить постороннему настоящие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 выявлении правонарушений или преступлений персонал школы по возможности пресекает их, ставит в известность любого из завучей или директора школы либо сообщает о факте в мили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хождение посторонних лиц с оружием — огнестрельным, холодным, взрывчатом, метательным, газовым — в помещениях школы и ее территории не допуск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9:00Z</dcterms:created>
  <dc:creator>Виноградненская СОШ</dc:creator>
  <dc:description/>
  <dc:language>en-US</dc:language>
  <cp:lastModifiedBy>user</cp:lastModifiedBy>
  <cp:lastPrinted>2014-01-24T11:18:00Z</cp:lastPrinted>
  <dcterms:modified xsi:type="dcterms:W3CDTF">2014-01-24T07:19:00Z</dcterms:modified>
  <cp:revision>2</cp:revision>
  <dc:subject/>
  <dc:title>Положение о пребывании на территории</dc:title>
</cp:coreProperties>
</file>